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МР «Койгород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jc w:val="center"/>
        <w:rPr/>
      </w:pPr>
      <w:r>
        <w:rPr>
          <w:b/>
          <w:sz w:val="28"/>
          <w:szCs w:val="28"/>
        </w:rPr>
        <w:t>«Койгорт» муниципальн</w:t>
      </w:r>
      <w:r>
        <w:rPr>
          <w:rFonts w:eastAsia="Times New Roman" w:cs="Times New Roman"/>
          <w:b/>
          <w:sz w:val="28"/>
          <w:szCs w:val="28"/>
        </w:rPr>
        <w:t>ö</w:t>
      </w:r>
      <w:r>
        <w:rPr>
          <w:b/>
          <w:sz w:val="28"/>
          <w:szCs w:val="28"/>
        </w:rPr>
        <w:t>й районын администрацияса</w:t>
      </w:r>
    </w:p>
    <w:p>
      <w:pPr>
        <w:pStyle w:val="Normal"/>
        <w:spacing w:lineRule="auto" w:line="204"/>
        <w:jc w:val="center"/>
        <w:rPr/>
      </w:pPr>
      <w:r>
        <w:rPr>
          <w:b/>
          <w:sz w:val="28"/>
          <w:szCs w:val="28"/>
        </w:rPr>
        <w:t>йőзőс велőд</w:t>
      </w:r>
      <w:r>
        <w:rPr>
          <w:rFonts w:eastAsia="Times New Roman" w:cs="Times New Roman"/>
          <w:b/>
          <w:sz w:val="28"/>
          <w:szCs w:val="28"/>
        </w:rPr>
        <w:t>ö</w:t>
      </w:r>
      <w:r>
        <w:rPr>
          <w:b/>
          <w:sz w:val="28"/>
          <w:szCs w:val="28"/>
        </w:rPr>
        <w:t>м</w:t>
      </w:r>
      <w:r>
        <w:rPr>
          <w:rFonts w:eastAsia="Times New Roman" w:cs="Times New Roman"/>
          <w:b/>
          <w:sz w:val="28"/>
          <w:szCs w:val="28"/>
        </w:rPr>
        <w:t>ö</w:t>
      </w:r>
      <w:r>
        <w:rPr>
          <w:b/>
          <w:sz w:val="28"/>
          <w:szCs w:val="28"/>
        </w:rPr>
        <w:t>н веськ</w:t>
      </w:r>
      <w:r>
        <w:rPr>
          <w:rFonts w:eastAsia="Times New Roman" w:cs="Times New Roman"/>
          <w:b/>
          <w:sz w:val="28"/>
          <w:szCs w:val="28"/>
        </w:rPr>
        <w:t>ö</w:t>
      </w:r>
      <w:r>
        <w:rPr>
          <w:b/>
          <w:sz w:val="28"/>
          <w:szCs w:val="28"/>
        </w:rPr>
        <w:t>длані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ноября 2014 года                                                     № 20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Койгоро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горячего питания обучающихся в общеобразовательных организациях МО МР «Койгород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обеспечения социальных гарантий и охраны здоровья обучающихся общеобразовательных организаций МО МР «Койгород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организаций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двухразовое питание (завтрак и обед) в соответствии с п.6.8 СанПиН 2.4.5.2.409-08 для обучающихся 1-4 классов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 xml:space="preserve"> </w:t>
      </w:r>
      <w:r>
        <w:rPr>
          <w:sz w:val="28"/>
          <w:szCs w:val="28"/>
        </w:rPr>
        <w:t>Организовать питание для 1-4 классов с 01 декабря 2014 года – 39,20 рублей на одного обучающегося в день посещения им занятий, предусмотренных учебным планом муниципального общеобразовательного учреждения, с учетом районного коэффициента, применяемого в соответствующем образовательном учреждении к заработной плате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о организовать питание обучающихся за счет средств    республиканского бюджета Республики Коми из семей, в установленном порядке признанных малоимущими (с 1 декабря 2014 года на сумму 32 рубля 71 копейка), и родительских взносов (по согласованию с родителями)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олжностное лицо, ответственное за предоставление информации и ведение мониторинга по питанию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ежемесячно, до 3-го числа текущего месяца, отчет об организации питания обучающихся 1-4 классов в централизованную бухгалтерию Управления образования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изводственный и общественно-административный контроль организации питания в соответствии с действующим законодательством и локальными актами общеобразовательной организации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разъяснительной работы с обучающимися, их родителями (законными представителями) по формированию навыков и культуры здорового питания, этике приема пищ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й группе централизованной бухгалтерии Управления образования (Ищенко Е.П.) организовать работу по подписанию Соглашения с Министерством образования Республики Коми о предоставлении иных межбюджетных трансфертов из республиканского бюджета Республики Коми на мероприятия по организации питания обучающихся 1-4 классов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каз Управления образования администрации МР «Койгородский» от 17 января 2014 года №7 «Об организации питания обучающихся 1-4 классов» считать утратившим силу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Лодыгину М.Я., главного специалиста Управления образования.</w:t>
      </w:r>
    </w:p>
    <w:p>
      <w:pPr>
        <w:pStyle w:val="Normal"/>
        <w:spacing w:lineRule="auto" w:line="276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-                                       А.А.Василевская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5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45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4:17:00Z</dcterms:created>
  <dc:creator>Алена</dc:creator>
  <dc:description/>
  <dc:language>en-US</dc:language>
  <cp:lastModifiedBy>Владелец</cp:lastModifiedBy>
  <cp:lastPrinted>2014-12-19T08:17:00Z</cp:lastPrinted>
  <dcterms:modified xsi:type="dcterms:W3CDTF">2014-12-19T04:17:00Z</dcterms:modified>
  <cp:revision>2</cp:revision>
  <dc:subject/>
  <dc:title>Отдел образования администрации МО «Койгородский район»</dc:title>
</cp:coreProperties>
</file>