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Р «Койгородск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«Койгорт» муниципальн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й районын администрацияса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йőзőс велőд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н веськ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длан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декабря 2013 года                                                     № 19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йгоро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в первый класс общеобразовательных организаций детей, не достигших возраста 6 лет и 6 месяцев на 1 сентября текущего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государственных гарантий прав граждан на получение общего образования, в соответствии со ст. 67 п.1 Федерального закона №273-ФЗ «Об образовании в Российской Федерации», </w:t>
      </w:r>
      <w:r>
        <w:rPr>
          <w:color w:val="1A3225"/>
          <w:sz w:val="28"/>
          <w:szCs w:val="28"/>
        </w:rPr>
        <w:t>приказом Министерства образования и науки Российской Федерации от 15.02.2012 №107 «Об утверждении Порядка приема граждан в общеобразовательные учрежд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360"/>
        <w:ind w:left="0" w:firstLine="261"/>
        <w:jc w:val="both"/>
        <w:rPr/>
      </w:pPr>
      <w:r>
        <w:rPr>
          <w:sz w:val="28"/>
          <w:szCs w:val="28"/>
        </w:rPr>
        <w:t>Утвердить Порядок приема в 1 класс общеобразовательных организаций детей, не достигших возраста 6 лет и 6 месяцев, и детей старше 8 лет на 1 сентября текущего год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360"/>
        <w:ind w:left="0" w:firstLine="261"/>
        <w:jc w:val="both"/>
        <w:rPr/>
      </w:pPr>
      <w:r>
        <w:rPr>
          <w:sz w:val="28"/>
          <w:szCs w:val="28"/>
        </w:rPr>
        <w:t>Утвердить форму заявления родителей (законных представителей) о разрешении приема в 1 класс детей, не достигших на 1 сентября текущего года возраста 6 лет и 6 месяцев, и детей старше 8 лет (приложение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61"/>
        <w:jc w:val="both"/>
        <w:rPr/>
      </w:pPr>
      <w:r>
        <w:rPr>
          <w:sz w:val="28"/>
          <w:szCs w:val="28"/>
        </w:rPr>
        <w:t>Главному специалисту Управления образования (Лодыгиной М.Я.) довести до сведения руководителей  общеобразовательных организаций данный Порядо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61"/>
        <w:jc w:val="both"/>
        <w:rPr/>
      </w:pPr>
      <w:r>
        <w:rPr>
          <w:sz w:val="28"/>
          <w:szCs w:val="28"/>
        </w:rPr>
        <w:t>Методисту по информационным технологиям Управления образования (Филиппову Н.А.)  разместить на сайте Управления образования Порядок приема в 1 класс общеобразовательных организаций детей, не достигших возраста 6 лет и 6 месяцев, и детей старше 8 лет на 1 сентяб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360"/>
        <w:ind w:left="0" w:firstLine="2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-                                       А.А.Василев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>Управления образования администрации</w:t>
      </w:r>
    </w:p>
    <w:p>
      <w:pPr>
        <w:pStyle w:val="Normal"/>
        <w:jc w:val="right"/>
        <w:rPr/>
      </w:pPr>
      <w:r>
        <w:rPr/>
        <w:t>администрации МР «Койгородский»</w:t>
      </w:r>
    </w:p>
    <w:p>
      <w:pPr>
        <w:pStyle w:val="Normal"/>
        <w:jc w:val="right"/>
        <w:rPr/>
      </w:pPr>
      <w:r>
        <w:rPr/>
        <w:t>от 31.12.2013г № 1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иема в 1 класс общеобразовательных организаций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достигших возраста 6 лет и 6 месяцев, и детей старше 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сентября тек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ий Порядок регламентирует прием детей, не достигших возраста 6 лет и 6 месяцев, и детей старше 8 лет в 1 класс общеобразовательных организаций МР «Койгородский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прием в 1 класс общеобразовательных организаций данной категории детей родители (законные представители) должны подать заявление в Управление образования администрации МР«Койгородский» на имя начальника Управления по адресу: Койгородский район, с.Койгородок, ул.Мира, д.7. График приема заявлений: ежедневно с 9.00 до 17.00, перерыв с 13.00 до 14.00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заявлением о разрешении приема ребенка в общеобразовательную организацию родителям (законным представителям) необходимо предоставить документ, удостоверяющий личность заявителя, свидетельство о рождении ребенка,  медицинское заключение об отсутствии у ребенка противопоказаний по состоянию здоровь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На основании вышеуказанных заявительных документов в Управлении образования МР «Койгородский» в течение 15 дней издается приказ о разрешении приема ребенка, не достигшего возраста 6 лет и 6 месяцев на 1 сентября текущего года или старше 8 лет, в общеобразовательную организацию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правление образования администрации МР «Койгородский» информирует заявителя о принятии соответствующего приказа. Заявитель лично получает приказ о разрешении приема ребенка в общеобразовательную организац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 основании вышеназванного приказа и заявительных документов, предусмотренных Порядком приема граждан в общеобразовательные учреждения, утвержденном приказом Минобрнауки РФ от 15.02.2012 № 107, руководитель общеобразовательной организации издает приказ о зачислении детей в возрасте менее 6,5 лет или более позднем возраст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Руководитель общеобразовательной организации должен обеспечить условия для обучения данной категории обучающихся в соответствии с санитарно-эпидемиологическими требованиями к условиям в организации обучения в общеобразовательных учреждениях (СанПиН 2.4.2.2821-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>Управления образования администрации</w:t>
      </w:r>
    </w:p>
    <w:p>
      <w:pPr>
        <w:pStyle w:val="Normal"/>
        <w:jc w:val="right"/>
        <w:rPr/>
      </w:pPr>
      <w:r>
        <w:rPr/>
        <w:t>администрации МР «Койгородский»</w:t>
      </w:r>
    </w:p>
    <w:p>
      <w:pPr>
        <w:pStyle w:val="Normal"/>
        <w:jc w:val="right"/>
        <w:rPr/>
      </w:pPr>
      <w:r>
        <w:rPr/>
        <w:t>от 31.12.2013г № 1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 разрешении приема в 1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ых организаций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стигших на 1 сентября текущего года возраста 6 лет и 6 месяце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 старше 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Начальнику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администрации МР «Койгородский»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ФИО родителя (законного представителя)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оживающего  по адресу__________</w:t>
      </w:r>
    </w:p>
    <w:p>
      <w:pPr>
        <w:pStyle w:val="Normal"/>
        <w:jc w:val="right"/>
        <w:rPr/>
      </w:pPr>
      <w:r>
        <w:rPr/>
        <w:t>________________________________,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контактный телефо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обучение в 1 классе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общеобразовательная организация</w:t>
      </w:r>
    </w:p>
    <w:p>
      <w:pPr>
        <w:pStyle w:val="Normal"/>
        <w:jc w:val="both"/>
        <w:rPr/>
      </w:pPr>
      <w:r>
        <w:rPr/>
        <w:t xml:space="preserve">моего ребенка________________________________________________________________,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ФИО ребенка, дата рождения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</w:rPr>
      </w:pP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регистрации ребенка</w:t>
      </w:r>
    </w:p>
    <w:p>
      <w:pPr>
        <w:pStyle w:val="Normal"/>
        <w:rPr>
          <w:i/>
          <w:i/>
        </w:rPr>
      </w:pPr>
      <w:r>
        <w:rPr/>
        <w:t>которому на 01.09.20_____  исполнится _________ лет. Основание: медицинское заключение о готовности ребенка к школе. С условиями и режимом организации учебно-воспитательного процесса в общеобразовательной организации ознакомлен(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Подпис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2:00Z</dcterms:created>
  <dc:creator>Алена</dc:creator>
  <dc:description/>
  <cp:keywords/>
  <dc:language>en-US</dc:language>
  <cp:lastModifiedBy>Владелец</cp:lastModifiedBy>
  <cp:lastPrinted>2014-06-05T11:14:00Z</cp:lastPrinted>
  <dcterms:modified xsi:type="dcterms:W3CDTF">2014-06-05T07:14:00Z</dcterms:modified>
  <cp:revision>4</cp:revision>
  <dc:subject/>
  <dc:title>Отдел образования администрации МО «Койгородский район»</dc:title>
</cp:coreProperties>
</file>