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26250" cy="969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деятельности муниципальных организаций дополнительного образования, их руководителей и основных категорий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муниципальных организаций дополнительного образовани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36"/>
        <w:gridCol w:w="3000"/>
        <w:gridCol w:w="368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елевой индикатор, единица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и подростков в возрасте от 5 до 18 лет дополнительными общеразвивающими программами, от общего числа детей в возрасте от 5 до 18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выполнения муниципального задания по предоставлению образовательной услуги дополнительного образования за отчетный период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– 3 балла</w:t>
            </w:r>
          </w:p>
          <w:p>
            <w:pPr>
              <w:pStyle w:val="Normal"/>
              <w:rPr/>
            </w:pPr>
            <w:r>
              <w:rPr/>
              <w:t>95 – 100% - 0 балла</w:t>
            </w:r>
          </w:p>
          <w:p>
            <w:pPr>
              <w:pStyle w:val="Normal"/>
              <w:rPr/>
            </w:pPr>
            <w:r>
              <w:rPr/>
              <w:t xml:space="preserve">Менее 95% - минус 2 балл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дополнительных общеразвивающих программ/проектов в сетевой форме организации, в том числе на договорной основе с организациями дошкольного, общего и дополнительного образования, организациями профессиона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ополнительных общеразвивающих программ /проектов дополнительного образования, интегрированных с программами дошкольного, общего и дополнительного образования, организациями профессионального образования, в том числе в форме сетевой организации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3 балла</w:t>
            </w:r>
          </w:p>
          <w:p>
            <w:pPr>
              <w:pStyle w:val="Normal"/>
              <w:rPr/>
            </w:pPr>
            <w:r>
              <w:rPr/>
              <w:t>20-40% - 2 балла</w:t>
            </w:r>
          </w:p>
          <w:p>
            <w:pPr>
              <w:pStyle w:val="Normal"/>
              <w:rPr/>
            </w:pPr>
            <w:r>
              <w:rPr/>
              <w:t>Менее 20% - минус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рганизация творческих мероприятий на уровн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етей в возрасте от 5 до 18 лет, привлекаемых к творческим мероприятиям организации, от общего числа обучающихся детей в организации, в том числе и не обучающихся по дополнительным общеразвивающим программам организации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 - 3 балла</w:t>
            </w:r>
          </w:p>
          <w:p>
            <w:pPr>
              <w:pStyle w:val="Normal"/>
              <w:rPr/>
            </w:pPr>
            <w:r>
              <w:rPr/>
              <w:t>60-80% -   2 балла</w:t>
            </w:r>
          </w:p>
          <w:p>
            <w:pPr>
              <w:pStyle w:val="Normal"/>
              <w:rPr/>
            </w:pPr>
            <w:r>
              <w:rPr/>
              <w:t>40-60% -  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/отсутствие отсева контингента в предела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еализации дополнительной общеразвивающей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етей, не завершивших этап реализации дополни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бщеразвивающих программ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% - 3 балла</w:t>
            </w:r>
          </w:p>
          <w:p>
            <w:pPr>
              <w:pStyle w:val="Normal"/>
              <w:rPr/>
            </w:pPr>
            <w:r>
              <w:rPr/>
              <w:t>5-10% - 2 балла</w:t>
            </w:r>
          </w:p>
          <w:p>
            <w:pPr>
              <w:pStyle w:val="Normal"/>
              <w:rPr/>
            </w:pPr>
            <w:r>
              <w:rPr/>
              <w:t>10-15% - 1 баллов</w:t>
            </w:r>
          </w:p>
          <w:p>
            <w:pPr>
              <w:pStyle w:val="Normal"/>
              <w:rPr/>
            </w:pPr>
            <w:r>
              <w:rPr/>
              <w:t>15-20% - 0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олее 20% - минус 1 бал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величение доли дополнительных общеразвивающих программ различных направлен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инамика изменения количества программ новых направленностей за текущий отчетный период по отношению к прошедшему отчетному период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2 балла</w:t>
            </w:r>
          </w:p>
          <w:p>
            <w:pPr>
              <w:pStyle w:val="Normal"/>
              <w:rPr/>
            </w:pPr>
            <w:r>
              <w:rPr/>
              <w:t>Отсутствие динамики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дополнительных общеразвивающих программ и проектов для детей старшего возра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ополнительных общеразвивающих программ и проектов для детей старшего возраста, в том числе в форме сетевой организации, от общего числа дополнительных общеразвивающих программ организации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и более – 3 балла</w:t>
            </w:r>
          </w:p>
          <w:p>
            <w:pPr>
              <w:pStyle w:val="Normal"/>
              <w:rPr/>
            </w:pPr>
            <w:r>
              <w:rPr/>
              <w:t>20-30% - 2 балла</w:t>
            </w:r>
          </w:p>
          <w:p>
            <w:pPr>
              <w:pStyle w:val="Normal"/>
              <w:rPr/>
            </w:pPr>
            <w:r>
              <w:rPr/>
              <w:t>10-2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дополнительных общеразвивающих программ, реализуемых в образовательной организации, в целях профессиональной ориен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обучающихся по дополнительным общеразвивающим программам, реализуемых в образовательной организации, в целях профессиональной ориентации, от общего числа дополнительных общеразвивающих программ организации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и более – 3 балла</w:t>
            </w:r>
          </w:p>
          <w:p>
            <w:pPr>
              <w:pStyle w:val="Normal"/>
              <w:rPr/>
            </w:pPr>
            <w:r>
              <w:rPr/>
              <w:t>40-60% - 2 балла</w:t>
            </w:r>
          </w:p>
          <w:p>
            <w:pPr>
              <w:pStyle w:val="Normal"/>
              <w:rPr/>
            </w:pPr>
            <w:r>
              <w:rPr/>
              <w:t>20-4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ачество образовательной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величение доли детей, участвующих в олимпиадах, конкурсах и соревнованиях различного уровня, в общей численности детей, обучающихся в образовательной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инамика изменения численности обучающихся, участвующих в олимпиадах, конкурсах и соревнованиях различного уровня, в общей численности детей, обучающихся в образовательной организации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, стабильные высокие показатели – 3 балла</w:t>
            </w:r>
          </w:p>
          <w:p>
            <w:pPr>
              <w:pStyle w:val="Normal"/>
              <w:rPr/>
            </w:pPr>
            <w:r>
              <w:rPr/>
              <w:t>Отсутствие динамики – 2 балла</w:t>
            </w:r>
          </w:p>
          <w:p>
            <w:pPr>
              <w:pStyle w:val="Normal"/>
              <w:rPr/>
            </w:pPr>
            <w:r>
              <w:rPr/>
              <w:t>Отрицательная динамика –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Удовлетворенность детей, законных представителей, населения, общественных организаций, качеством оказываемых услуг дополнительного образо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етей, законных представителей, населения, общественных организаций, удовлетворенных качеством оказываемой услуги, от общего числа опрошенных, в случае организации независимой оценки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 - 3 балла</w:t>
            </w:r>
          </w:p>
          <w:p>
            <w:pPr>
              <w:pStyle w:val="Normal"/>
              <w:rPr/>
            </w:pPr>
            <w:r>
              <w:rPr/>
              <w:t>60-80% -   2 балла</w:t>
            </w:r>
          </w:p>
          <w:p>
            <w:pPr>
              <w:pStyle w:val="Normal"/>
              <w:rPr/>
            </w:pPr>
            <w:r>
              <w:rPr/>
              <w:t>40-60% -   0 баллов</w:t>
            </w:r>
          </w:p>
          <w:p>
            <w:pPr>
              <w:pStyle w:val="Normal"/>
              <w:rPr/>
            </w:pPr>
            <w:r>
              <w:rPr/>
              <w:t>Менее 40% -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ыбор выпускниками дальнейшего образования или будущей профессии по направлениям дополнительных общеразвивающих программ профессиональной ориентации, реализуемых в образовательной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выпускников, которые выбрали дальнейшее образование или будущую профессию по направлениям дополнительных общеразвивающих программ профессиональной ориентации, реализуемых в образовательной организации, от общего числа обучающихся выпускников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и более – 3 балла</w:t>
            </w:r>
          </w:p>
          <w:p>
            <w:pPr>
              <w:pStyle w:val="Normal"/>
              <w:rPr/>
            </w:pPr>
            <w:r>
              <w:rPr/>
              <w:t>40-60% - 2 балла</w:t>
            </w:r>
          </w:p>
          <w:p>
            <w:pPr>
              <w:pStyle w:val="Normal"/>
              <w:rPr/>
            </w:pPr>
            <w:r>
              <w:rPr/>
              <w:t>20-4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Эффективность упра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ложительная динамика роста средней начисленной заработной платы педагогических работников образовательной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инамика изменения отношения среднемесячной начисленной заработной платы педагогических работников организации к средней заработной плате по Республике Ко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3 балла</w:t>
            </w:r>
          </w:p>
          <w:p>
            <w:pPr>
              <w:pStyle w:val="Normal"/>
              <w:rPr/>
            </w:pPr>
            <w:r>
              <w:rPr/>
              <w:t>Отсутствие динамики – 2 балла</w:t>
            </w:r>
          </w:p>
          <w:p>
            <w:pPr>
              <w:pStyle w:val="Normal"/>
              <w:rPr/>
            </w:pPr>
            <w:r>
              <w:rPr/>
              <w:t>Отрицательная динамика –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системы оценки эффективности профессиональной деятельности педагогов и отдельных категорий работников образовательной организации, эффективного контра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ов и отдельных категорий работников, профессиональная деятельность которых оценивается на основании утвержденных показателей эффективности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педагогов и отдельных категорий работников организации, переведенных на эффективный контрак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95 – 100% - 2 балла</w:t>
            </w:r>
          </w:p>
          <w:p>
            <w:pPr>
              <w:pStyle w:val="Normal"/>
              <w:rPr/>
            </w:pPr>
            <w:r>
              <w:rPr/>
              <w:t>Менее 95% -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Доля педагогических работников образовательной организации, прошедших повышение квалификации, %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- 2 балла</w:t>
            </w:r>
          </w:p>
          <w:p>
            <w:pPr>
              <w:pStyle w:val="Normal"/>
              <w:rPr/>
            </w:pPr>
            <w:r>
              <w:rPr/>
              <w:t>25-40% - 1 балл</w:t>
            </w:r>
          </w:p>
          <w:p>
            <w:pPr>
              <w:pStyle w:val="Normal"/>
              <w:rPr/>
            </w:pPr>
            <w:r>
              <w:rPr/>
              <w:t>10-25% - 0 баллов</w:t>
            </w:r>
          </w:p>
          <w:p>
            <w:pPr>
              <w:pStyle w:val="Normal"/>
              <w:rPr/>
            </w:pPr>
            <w:r>
              <w:rPr/>
              <w:t>Менее 10% -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тсутствие неисполненных предписаний надзорных органов в сфере образования, неудовлетворенных обоснованных жалоб со стороны потреб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исполненных предписаний надзорных органов в сфере образования, удовлетворенных обоснованных жалоб со стороны потребителей, от общей их численности за отчетный период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в образовательной организации программы разви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 в образовательной организации программы 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развития –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 в образовательной организации деятельност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рганов общественного 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обращений граждан (обучающихся, их родителей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ботников организации, социальных партнеров и т.д.) в орган общественного управления ОО по полномочиям, закрепленным Уставом, рассмотренных за отчетный период, 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% - 3 балла</w:t>
            </w:r>
          </w:p>
          <w:p>
            <w:pPr>
              <w:pStyle w:val="Normal"/>
              <w:rPr/>
            </w:pPr>
            <w:r>
              <w:rPr/>
              <w:t>90- 95% - 2 балла</w:t>
            </w:r>
          </w:p>
          <w:p>
            <w:pPr>
              <w:pStyle w:val="Normal"/>
              <w:rPr/>
            </w:pPr>
            <w:r>
              <w:rPr/>
              <w:t>85- 90% - 1 балл</w:t>
            </w:r>
          </w:p>
          <w:p>
            <w:pPr>
              <w:pStyle w:val="Normal"/>
              <w:rPr/>
            </w:pPr>
            <w:r>
              <w:rPr/>
              <w:t>Менее 85% -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Информационная открытость образовательной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ублично представленных на сайте образовательной организации для потребителей документов в соответствии с требованиями Закона «Об образован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ставлены в полном объеме – 2 балла</w:t>
            </w:r>
          </w:p>
          <w:p>
            <w:pPr>
              <w:pStyle w:val="Normal"/>
              <w:rPr/>
            </w:pPr>
            <w:r>
              <w:rPr/>
              <w:t>Документы представлены частично – минус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личие педагогических работников - победителей и призеров конкурсов на муниципальном, межрайонном, региональном, федеральном уровнях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участвующих в конкурсах муниципального, межрайонного, регионального, федерального уровней, ставших победителями и призерами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и более 3 балла</w:t>
            </w:r>
          </w:p>
          <w:p>
            <w:pPr>
              <w:pStyle w:val="Normal"/>
              <w:rPr/>
            </w:pPr>
            <w:r>
              <w:rPr/>
              <w:t>10-20% - 2 балл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0-1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ичие выступлений педагогических кадров на конкурсах, конференциях и семинарах муниципального, межрайонного, регионального, федерального уровн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участвующих в конкурсах, конференциях и семинарах муниципального, межрайонного, регионального, федерального уровня с докладами и выступлениями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3 балла</w:t>
            </w:r>
          </w:p>
          <w:p>
            <w:pPr>
              <w:pStyle w:val="Normal"/>
              <w:rPr/>
            </w:pPr>
            <w:r>
              <w:rPr/>
              <w:t>20-40% - 2 балла</w:t>
            </w:r>
          </w:p>
          <w:p>
            <w:pPr>
              <w:pStyle w:val="Normal"/>
              <w:rPr/>
            </w:pPr>
            <w:r>
              <w:rPr/>
              <w:t>10-20% - 1 бал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руководителей организаций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80"/>
        <w:gridCol w:w="3000"/>
        <w:gridCol w:w="38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елевой индикатор, единица измер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лнота реализации муниципального за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инамика (положительная/отрицательная) выполнения муниципального задания на предоставление услуги дополнительного образования для детей от 5 до 18 лет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3 балла</w:t>
            </w:r>
          </w:p>
          <w:p>
            <w:pPr>
              <w:pStyle w:val="Normal"/>
              <w:rPr/>
            </w:pPr>
            <w:r>
              <w:rPr/>
              <w:t>Отсутствие динамики – 2 балла</w:t>
            </w:r>
          </w:p>
          <w:p>
            <w:pPr>
              <w:pStyle w:val="Normal"/>
              <w:rPr/>
            </w:pPr>
            <w:r>
              <w:rPr/>
              <w:t>Отрицательная динамика –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дополнительных общеразвивающих программ, в том числе и на договорной основе, с организациями дошкольного и общего образования, профессиона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ополнительных общеразвивающих программ /проектов дополнительного образования, интегрированных с программами дошкольного, общего и дополнительного образования, организациями профессионального образования, в том числе в форме сетевой организации, от общего количества программ, реализуемых 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3 балла</w:t>
            </w:r>
          </w:p>
          <w:p>
            <w:pPr>
              <w:pStyle w:val="Normal"/>
              <w:rPr/>
            </w:pPr>
            <w:r>
              <w:rPr/>
              <w:t>20-40% - 2 балла</w:t>
            </w:r>
          </w:p>
          <w:p>
            <w:pPr>
              <w:pStyle w:val="Normal"/>
              <w:rPr/>
            </w:pPr>
            <w:r>
              <w:rPr/>
              <w:t>Менее 20% - минус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ополнительных общеразвивающих программ, направленных 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ыявление и развитие одаренных дет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работу   с   детьми   с   особыми потребностями  в образовании (дети-инвалиды, дети с ограниченными возможностями здоровья, дети-сироты, дети-мигранты, дети, находящиеся в трудной жизненной ситуации и др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тегорий детей, обучающихся по дополнительным общеразвивающим  програм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ка изменения количества детей, обучающихся по индивидуальным образовательным маршрутам, в том числе детей, имеющих педагогическую поддержку (тьютерство) индивидуальных образовательных маршру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 категории детей – 3 балла</w:t>
            </w:r>
          </w:p>
          <w:p>
            <w:pPr>
              <w:pStyle w:val="Normal"/>
              <w:rPr/>
            </w:pPr>
            <w:r>
              <w:rPr/>
              <w:t>2 категории детей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ая динамика – 2 балла</w:t>
            </w:r>
          </w:p>
          <w:p>
            <w:pPr>
              <w:pStyle w:val="Normal"/>
              <w:rPr/>
            </w:pPr>
            <w:r>
              <w:rPr/>
              <w:t>Отсутствие динамики –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–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социально-значимых программ и проектов дополнительного образования для детей различной возрастной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циально-значимых программ и проектов дополнительного образования для детей различной возрастной категории от общего количества программ дополнительного образования, реализуемых организацией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% - 3 балла</w:t>
            </w:r>
          </w:p>
          <w:p>
            <w:pPr>
              <w:pStyle w:val="Normal"/>
              <w:rPr/>
            </w:pPr>
            <w:r>
              <w:rPr/>
              <w:t>10-15% - 2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10% - 1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системы отслеживания динамики индивидуальных образовательных результатов обучающихся (стартовая, промежуточная и итоговая диагности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етей, охваченных программами организации, обеспеченных системой отслеживания динамики индивидуальных образовательных результатов обучающихся (стартовая, промежуточная и итоговая диагностика), от общего количества детей, обучающихся 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80-100% - 2 балла</w:t>
            </w:r>
          </w:p>
          <w:p>
            <w:pPr>
              <w:pStyle w:val="Normal"/>
              <w:rPr/>
            </w:pPr>
            <w:r>
              <w:rPr/>
              <w:t>60-80% - 1 балл</w:t>
            </w:r>
          </w:p>
          <w:p>
            <w:pPr>
              <w:pStyle w:val="Normal"/>
              <w:rPr/>
            </w:pPr>
            <w:r>
              <w:rPr/>
              <w:t>Менее 60% -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азвитие (обновление) содержания дополнительных общеразвивающих програ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разработанных (обновленных по содержанию) дополнительных общеразвивающих программ за текущий отчетный период по отношению к прошедшему отчетному периоду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% - 3 балла</w:t>
            </w:r>
          </w:p>
          <w:p>
            <w:pPr>
              <w:pStyle w:val="Normal"/>
              <w:rPr/>
            </w:pPr>
            <w:r>
              <w:rPr/>
              <w:t>10-20% - 2 балла</w:t>
            </w:r>
          </w:p>
          <w:p>
            <w:pPr>
              <w:pStyle w:val="Normal"/>
              <w:rPr/>
            </w:pPr>
            <w:r>
              <w:rPr/>
              <w:t>5-10%  -  1 балл</w:t>
            </w:r>
          </w:p>
          <w:p>
            <w:pPr>
              <w:pStyle w:val="Normal"/>
              <w:rPr/>
            </w:pPr>
            <w:r>
              <w:rPr/>
              <w:t>Менее 5% -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ачество образовательной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ровень качества профессиональной деятельности педагогических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своевременно прошедших повышение квалификации и (или) профессиональную переподготовку в общей численности педагогических работников организации; %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2 балла</w:t>
            </w:r>
          </w:p>
          <w:p>
            <w:pPr>
              <w:pStyle w:val="Normal"/>
              <w:rPr/>
            </w:pPr>
            <w:r>
              <w:rPr/>
              <w:t>Менее 100% - минус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частие обучающихся по дополнительным общеразвивающим программам в творческих мероприятиях (конкурсах, олимпиадах, соревнованиях, конференциях муниципального, регионального, федерального и международного уровн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обучающихся по дополнительным общеразвивающим программам, принявших участие в мероприятиях (конкурсах, олимпиадах, соревнованиях, конференциях муниципального, регионального, федерального и международного уровней), от общей численности обучающихся 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и более – 3 балла</w:t>
            </w:r>
          </w:p>
          <w:p>
            <w:pPr>
              <w:pStyle w:val="Normal"/>
              <w:rPr/>
            </w:pPr>
            <w:r>
              <w:rPr/>
              <w:t>15-30% - 2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15% - 1 балл</w:t>
            </w:r>
          </w:p>
          <w:p>
            <w:pPr>
              <w:pStyle w:val="Normal"/>
              <w:rPr/>
            </w:pPr>
            <w:r>
              <w:rPr/>
              <w:t>Менее 5% - 0 баллов</w:t>
            </w:r>
          </w:p>
          <w:p>
            <w:pPr>
              <w:pStyle w:val="Normal"/>
              <w:rPr/>
            </w:pPr>
            <w:r>
              <w:rPr/>
              <w:t>Нет участников – минус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победителей и призеров мероприятий (конкурсов, олимпиад, соревнований, конференц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униципального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ежрайонного, регионального, федерального и международного уровн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творческих мероприятий (конкурсов, олимпиад, соревнований, конференций регионального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ежрегионального,  федерального и международного уровней), ставших призерами и победителями за отчетный период, от общей численности участников творческих мероприятий,</w:t>
            </w:r>
            <w:r>
              <w:rPr>
                <w:rFonts w:cs="Arial" w:ascii="Sylfaen" w:hAnsi="Sylfaen"/>
                <w:i/>
                <w:iCs/>
              </w:rPr>
              <w:t xml:space="preserve">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и более 3 балла</w:t>
            </w:r>
          </w:p>
          <w:p>
            <w:pPr>
              <w:pStyle w:val="Normal"/>
              <w:rPr/>
            </w:pPr>
            <w:r>
              <w:rPr/>
              <w:t>10-20% - 2 балл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0-10% - 1 бал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рганизация каникулярного образовательного отдыха, каникулярной практики (пленэры, гастроли, спортивные сборы, экспедиции, профильные специализированные смены и др.) обучаю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обучающихся по  дополнительным общеразвивающим программам, вовлеченных в каникулярный образовательный отдых, каникулярную практику в общей численности обучающихся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и более – 3 балла</w:t>
            </w:r>
          </w:p>
          <w:p>
            <w:pPr>
              <w:pStyle w:val="Normal"/>
              <w:rPr/>
            </w:pPr>
            <w:r>
              <w:rPr/>
              <w:t>40-50% - 2 балла</w:t>
            </w:r>
          </w:p>
          <w:p>
            <w:pPr>
              <w:pStyle w:val="Normal"/>
              <w:rPr/>
            </w:pPr>
            <w:r>
              <w:rPr/>
              <w:t>20-40% -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сутствие случаев нарушения безопасности обучаю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Динамика нарушения безопасности обучающихся в период реализации образовательного процесса, в </w:t>
            </w:r>
            <w:r>
              <w:rPr>
                <w:b/>
              </w:rPr>
              <w:t>каникулярное время</w:t>
            </w:r>
            <w:r>
              <w:rPr/>
              <w:t xml:space="preserve"> за отчетный период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арушения, положительная динамика изменения кол-ва нарушений - 2 балла</w:t>
            </w:r>
          </w:p>
          <w:p>
            <w:pPr>
              <w:pStyle w:val="Normal"/>
              <w:rPr/>
            </w:pPr>
            <w:r>
              <w:rPr/>
              <w:t>Наличие количества случаев нарушения  -  минус 3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Эффективность упра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недрение системы оценки эффективности деятельности педагогических работников (показатель «дорожной карты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педагогов и основных категорий работников, оцениваемых по системе показателей эффективности их деятельности, в том числе переведенных на эффективный контракт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ост заработной платы педагогических рабо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изменения отношения среднемесячной начисленной заработной платы педагогических работников организации к средней заработной плате по Республике Ко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3 балла</w:t>
            </w:r>
          </w:p>
          <w:p>
            <w:pPr>
              <w:pStyle w:val="Normal"/>
              <w:rPr/>
            </w:pPr>
            <w:r>
              <w:rPr/>
              <w:t>Отсутствие динамики –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– 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мероприятий по привлечению молодых педагогов, в том числе и специалистов из других сф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педагогических работников в возрасте до 30 лет образовательной организации в общей их численност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и более –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тсутствие или (и) позитивное снижение предписаний надзорных органов в сфере образования, обоснованных жалоб, в том числе и на деятельность руковод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едписаний надзорных органов в сфере образования, исполненных за отчетный период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обоснованных жалоб, удовлетворенных за отчетный период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в сфере образования, обоснованных жалоб – 0 баллов</w:t>
            </w:r>
          </w:p>
          <w:p>
            <w:pPr>
              <w:pStyle w:val="Normal"/>
              <w:rPr/>
            </w:pPr>
            <w:r>
              <w:rPr/>
              <w:t>Отсутствие –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оздание условий для профессионального совершенствования педагогических кадров образовательной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педагогических работников образовательной организации, имеющих методические разработки, публикации по методическому сопровождению образовательного процесса, от общего количества педагогических работнико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и более – 3 балла</w:t>
            </w:r>
          </w:p>
          <w:p>
            <w:pPr>
              <w:pStyle w:val="Normal"/>
              <w:rPr/>
            </w:pPr>
            <w:r>
              <w:rPr/>
              <w:t>20-30% - 2 балла</w:t>
            </w:r>
          </w:p>
          <w:p>
            <w:pPr>
              <w:pStyle w:val="Normal"/>
              <w:rPr/>
            </w:pPr>
            <w:r>
              <w:rPr/>
              <w:t>10-20% - 1 балл</w:t>
            </w:r>
          </w:p>
          <w:p>
            <w:pPr>
              <w:pStyle w:val="Normal"/>
              <w:rPr/>
            </w:pPr>
            <w:r>
              <w:rPr/>
              <w:t>Менее 10% - 0 баллов</w:t>
            </w:r>
          </w:p>
          <w:p>
            <w:pPr>
              <w:pStyle w:val="Normal"/>
              <w:rPr/>
            </w:pPr>
            <w:r>
              <w:rPr/>
              <w:t>Отсутствие публикаций – минус 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эффективности деятельности педагогов дополните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80"/>
        <w:gridCol w:w="3000"/>
        <w:gridCol w:w="38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елевой индикатор, единица измер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образовательных программ дополнительного образования для детей в возрасте от 5 до 18 лет, в том числе интегрированных с программами дошкольного и обще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ность контингента </w:t>
            </w:r>
            <w:r>
              <w:rPr>
                <w:highlight w:val="yellow"/>
              </w:rPr>
              <w:t xml:space="preserve"> </w:t>
            </w:r>
            <w:r>
              <w:rPr/>
              <w:t>обучающихся, охваченных дополнительными общеразвивающими программами, 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– 100% - 3 балла</w:t>
            </w:r>
          </w:p>
          <w:p>
            <w:pPr>
              <w:pStyle w:val="Normal"/>
              <w:rPr/>
            </w:pPr>
            <w:r>
              <w:rPr/>
              <w:t>90 – 95% - 2 балл</w:t>
            </w:r>
          </w:p>
          <w:p>
            <w:pPr>
              <w:pStyle w:val="Normal"/>
              <w:rPr/>
            </w:pPr>
            <w:r>
              <w:rPr/>
              <w:t>85 – 90% - 1 баллов</w:t>
            </w:r>
          </w:p>
          <w:p>
            <w:pPr>
              <w:pStyle w:val="Normal"/>
              <w:rPr/>
            </w:pPr>
            <w:r>
              <w:rPr/>
              <w:t>80 - 85% - 0 баллов</w:t>
            </w:r>
          </w:p>
          <w:p>
            <w:pPr>
              <w:pStyle w:val="Normal"/>
              <w:rPr/>
            </w:pPr>
            <w:r>
              <w:rPr/>
              <w:t xml:space="preserve">Менее 80% - минус 1 балл </w:t>
            </w:r>
          </w:p>
          <w:p>
            <w:pPr>
              <w:pStyle w:val="Normal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дополнительных общеразвивающих программ, направленных на работу с одаренными детьми и талантливой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етей и подростков, подготовленных педагогом, для участия в творческих конкурсах, олимпиадах и мероприятиях от общего числа детей и подростков, подготовленных для участия в творческих конкурсах, олимпиадах и мероприятиях от образовательной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и более – 3 балла</w:t>
            </w:r>
          </w:p>
          <w:p>
            <w:pPr>
              <w:pStyle w:val="Normal"/>
              <w:rPr/>
            </w:pPr>
            <w:r>
              <w:rPr/>
              <w:t>20-30% - 2 балла</w:t>
            </w:r>
          </w:p>
          <w:p>
            <w:pPr>
              <w:pStyle w:val="Normal"/>
              <w:rPr/>
            </w:pPr>
            <w:r>
              <w:rPr/>
              <w:t>10-20% - 1 бал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10% - 0 баллов</w:t>
            </w:r>
          </w:p>
          <w:p>
            <w:pPr>
              <w:pStyle w:val="Normal"/>
              <w:rPr/>
            </w:pPr>
            <w:r>
              <w:rPr/>
              <w:t>Отсутствие программ –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индивидуальных программ дополнительного образования детей в возрасте от 5 до 18 лет, в том числе программ, направленных на социализацию, работу с одаренными детьми, работу с детьми с ограниченными возможностями здоровья, с девиантным поведением, с детьми, попавшими в социально сложные услов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атегорий детей, осваивающих образовательную программу по индивидуальным, групповым программам, включая одаренных детей, детей с ограниченными возможностями здоровья, 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реализуемых педагогом дополнительных общеразвивающих программ и проектов, интегрируемых с образовательными программами организаций дошкольного, общего и профессионального образования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работа:</w:t>
            </w:r>
          </w:p>
          <w:p>
            <w:pPr>
              <w:pStyle w:val="Normal"/>
              <w:rPr/>
            </w:pPr>
            <w:r>
              <w:rPr/>
              <w:t>с 3 и более категориями детей – 3 балла</w:t>
            </w:r>
          </w:p>
          <w:p>
            <w:pPr>
              <w:pStyle w:val="Normal"/>
              <w:rPr/>
            </w:pPr>
            <w:r>
              <w:rPr/>
              <w:t>с 2 категориями детей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-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Реализация социально значимых программ и проектов дополнительного образования для детей различной возрастной категор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етей различной возрастной категории, участвующих в социально значимых программах и проектах, реализуемых педагогом, от общего числа обучающихся, охваченных социальными проектами и программами, реализуемых организацией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% - 3 балла</w:t>
            </w:r>
          </w:p>
          <w:p>
            <w:pPr>
              <w:pStyle w:val="Normal"/>
              <w:rPr/>
            </w:pPr>
            <w:r>
              <w:rPr/>
              <w:t>10-20% - 2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10% - 1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азвитие (обновление) содержания дополнительных общеразвивающих програ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разработанных (обновленных по содержанию) дополнительных общеразвивающих программ за текущий отчетный период по отношению к прошедшему отчетному периоду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и более - 3 балла</w:t>
            </w:r>
          </w:p>
          <w:p>
            <w:pPr>
              <w:pStyle w:val="Normal"/>
              <w:rPr/>
            </w:pPr>
            <w:r>
              <w:rPr/>
              <w:t>15-25% - 2 балла</w:t>
            </w:r>
          </w:p>
          <w:p>
            <w:pPr>
              <w:pStyle w:val="Normal"/>
              <w:rPr/>
            </w:pPr>
            <w:r>
              <w:rPr/>
              <w:t>5-15%  -  1 балл</w:t>
            </w:r>
          </w:p>
          <w:p>
            <w:pPr>
              <w:pStyle w:val="Normal"/>
              <w:rPr/>
            </w:pPr>
            <w:r>
              <w:rPr/>
              <w:t>Менее 5% -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ровень качества профессиональн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величение доли детей обучающихся по дополнительным общеразвивающим программам, участвующих в олимпиадах, конкурсах и соревнованиях различного уров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Динамика изменения количества детей, обучающихся по дополнительным общеразвивающим программам, участвующих в олимпиадах, конкурсах и соревнованиях различного уровня, подготовленных педагого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3 балла</w:t>
            </w:r>
          </w:p>
          <w:p>
            <w:pPr>
              <w:pStyle w:val="Normal"/>
              <w:rPr/>
            </w:pPr>
            <w:r>
              <w:rPr/>
              <w:t>Отсутствие динамики –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–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спешность освоения обучающимися дополнительных общеразвивающих программ (по итогам стартового, промежуточного и итогового контрол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обучающихся, имеющих положительную динамику освоения дополнительных общеразвивающих программ педагога по итогам стартового, промежуточного и итогового контроля, от общего количества обучающихся по направлению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 детей – 3 балла</w:t>
            </w:r>
          </w:p>
          <w:p>
            <w:pPr>
              <w:pStyle w:val="Normal"/>
              <w:rPr/>
            </w:pPr>
            <w:r>
              <w:rPr/>
              <w:t>60-80%  детей – 2 балла</w:t>
            </w:r>
          </w:p>
          <w:p>
            <w:pPr>
              <w:pStyle w:val="Normal"/>
              <w:rPr/>
            </w:pPr>
            <w:r>
              <w:rPr/>
              <w:t>40-60% - 1 балл</w:t>
            </w:r>
          </w:p>
          <w:p>
            <w:pPr>
              <w:pStyle w:val="Normal"/>
              <w:rPr/>
            </w:pPr>
            <w:r>
              <w:rPr/>
              <w:t>Менее 40% -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авторских образовательных программ и проектов по дополнительному образованию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личество вновь освоенных (разработанных) и авторских дополнительных общеразвивающих программ для детей различной возрастной категории, разработанных педагогом и реализуемых в образовательной организ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новая программа(утвержденная)–2 балла</w:t>
            </w:r>
          </w:p>
          <w:p>
            <w:pPr>
              <w:pStyle w:val="Normal"/>
              <w:rPr/>
            </w:pPr>
            <w:r>
              <w:rPr/>
              <w:t>1 авторская программа – 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/отсутствие отсева контингента в пределах реализации дополнительной общеразвивающей программы педаго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етей, обучающихся у педагога и не завершивших этап реализации дополнительных общеразвивающих программ, от общего количества детей, обучающихся у педагога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- 3 балла</w:t>
            </w:r>
          </w:p>
          <w:p>
            <w:pPr>
              <w:pStyle w:val="Normal"/>
              <w:rPr/>
            </w:pPr>
            <w:r>
              <w:rPr/>
              <w:t>0-2% -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ониторинг индивидуальных достижений детей в освоении дополнительных общеразвивающих программ, социализации, физическом, эстетическом и т.п. развит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етей, охваченных мониторингом индивидуальных достижений воспитанников в освоении дополнительных общеразвивающих программ, социализации, физическом, эстетическом и т.п. развит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мониторинг – 3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зультативность участия обучающихся по дополнительным общеразвивающим программам в мероприятия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конкурсах, олимпиадах, соревнованиях, конференциях муниципального, межрайонного, регионального,  федерального уровн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, присужденных по итогам участия обучающихся   по дополнительным общеразвивающим программам в конкурсных мероприятия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униципального, межрайонного,  регионального, федерального уровня, е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уровень – 1 балл            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районный, региональный уровень – 2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региональный, федеральный уровень – 3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дународный уровень – 4 балла                 (за каждую 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не более 1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личество замечаний, обоснованных жалоб со стороны родителей и персона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/отсутствие замечаний, обоснованных жалоб со стороны родителей и персонала за отчетный период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мечаний –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довлетворенность детей и родителей (законных представителей), населения качеством оказываем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зитивная динамика отзывов детей и родителей (законных представителей) и персонала образовательной организации на профессиональную деятельность педагога при наличии независимой внешней оценки деятельности педагогов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, наличие стабильно высоких результатов – 3 балла</w:t>
            </w:r>
          </w:p>
          <w:p>
            <w:pPr>
              <w:pStyle w:val="Normal"/>
              <w:rPr/>
            </w:pPr>
            <w:r>
              <w:rPr/>
              <w:t>Отсутствие динамики – 1 балла</w:t>
            </w:r>
          </w:p>
          <w:p>
            <w:pPr>
              <w:pStyle w:val="Normal"/>
              <w:rPr/>
            </w:pPr>
            <w:r>
              <w:rPr/>
              <w:t>Отрицательная динамика –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Эффективность организационной, методической деятельности и индивидуального профессионального роста педаго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ичие программы индивидуального профессионального развития, повышения квалиф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лнота выполнения индивидуальной образовательной программы дополнительного профессионального образования за отчетный период при условии наличия подтверждающих материал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а полностью – 2 балла</w:t>
            </w:r>
          </w:p>
          <w:p>
            <w:pPr>
              <w:pStyle w:val="Normal"/>
              <w:rPr/>
            </w:pPr>
            <w:r>
              <w:rPr/>
              <w:t>Частично – 1 балл</w:t>
            </w:r>
          </w:p>
          <w:p>
            <w:pPr>
              <w:pStyle w:val="Normal"/>
              <w:rPr/>
            </w:pPr>
            <w:r>
              <w:rPr/>
              <w:t>Отсутствие темы самообразования – минус 2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ачества составления аналитических, методических материалов по организации образовательной деятельно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ладение технологиями электронного документообор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/наличие замечаний по срокам и качеству предоставляемой аналитической и методической документации, е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(отсутствие замечаний) – 3 балла</w:t>
            </w:r>
          </w:p>
          <w:p>
            <w:pPr>
              <w:pStyle w:val="Normal"/>
              <w:rPr/>
            </w:pPr>
            <w:r>
              <w:rPr/>
              <w:t>Средний (1-2 замечания по срокам или качеству предоставления документации) – 1 балл</w:t>
            </w:r>
          </w:p>
          <w:p>
            <w:pPr>
              <w:pStyle w:val="Normal"/>
              <w:rPr/>
            </w:pPr>
            <w:r>
              <w:rPr/>
              <w:t>Низкий (более 2 замечаний по срокам и качеству предоставления документации) –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ровень участия в профессиональных конкурсах, методических семинарах, научно-практических конференциях по проблемам развития дополнительного образования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инаров, научно-практических конференций по проблемам развития дополнительного образования детей различного уровня, в которых педагог участвовал с выступлениями, докладами и презентациями, е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уровень – 1 балл            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районный, региональный уровень – 2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региональный, федеральный уровень – 3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дународный уровень – 4 балла                 (за каждую 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не более 5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Выбор выпускниками дальнейшего образования или будущей профессии по направлениям дополнительных общеразвивающих программ профессиональной ориента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личество выпускников педагога, поступивших на профильные специальности профессиональных образовательных организаций, от общего количества выпускников объединения, че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 –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 не более 5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обобщение его результатов и подготовка аналитических материалов о ходе и итогах реализации дополнительной общеразвивающей программы, освоения её обучающимися, соответствия с прогнозируемыми и достигнутыми результатами, в том числе и с использованием электронных средств документообор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обучающихся, мониторинг образовательных результатов которых ведется, в том числе в электронном формате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80-100% - 2 балла</w:t>
            </w:r>
          </w:p>
          <w:p>
            <w:pPr>
              <w:pStyle w:val="Normal"/>
              <w:rPr/>
            </w:pPr>
            <w:r>
              <w:rPr/>
              <w:t>60-80% - 1 балл</w:t>
            </w:r>
          </w:p>
          <w:p>
            <w:pPr>
              <w:pStyle w:val="Normal"/>
              <w:rPr/>
            </w:pPr>
            <w:r>
              <w:rPr/>
              <w:t>Менее 60% -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механизмов сетевого партнерства в реализации дополнительной общеразвивающей программы педагога, в том числе и на договорной основе с организациями дошкольного, общего образования, дополнительного образования детей, профессиона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я дополнительных общеразвивающих программ педагога, реализуемых на основе сетевого партнерства, от общего количества программ, реализуемых педагогом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100% - 3 балла</w:t>
            </w:r>
          </w:p>
          <w:p>
            <w:pPr>
              <w:pStyle w:val="Normal"/>
              <w:rPr/>
            </w:pPr>
            <w:r>
              <w:rPr/>
              <w:t>50-70% - 2 балла</w:t>
            </w:r>
          </w:p>
          <w:p>
            <w:pPr>
              <w:pStyle w:val="Normal"/>
              <w:rPr/>
            </w:pPr>
            <w:r>
              <w:rPr/>
              <w:t>30-50% - 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эффективности деятельности методистов организаций дополните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80"/>
        <w:gridCol w:w="3000"/>
        <w:gridCol w:w="38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елевой индикатор, единица измер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дополнительных общеразвивающих программ, реализуемых  педагогами дополните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дополнительных общеразвивающих программ, сопровождаемых методистом, от общего числа дополнительных общеразвивающих программ, реализуемых 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3 балла</w:t>
            </w:r>
          </w:p>
          <w:p>
            <w:pPr>
              <w:pStyle w:val="Normal"/>
              <w:rPr/>
            </w:pPr>
            <w:r>
              <w:rPr/>
              <w:t>80-90% - 2 балла</w:t>
            </w:r>
          </w:p>
          <w:p>
            <w:pPr>
              <w:pStyle w:val="Normal"/>
              <w:rPr/>
            </w:pPr>
            <w:r>
              <w:rPr/>
              <w:t>70-8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дополнительных общеразвивающих программ, реализуемых педагогами дополнительного образования, направленных на работу с одаренными детьми и талантливой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полнительных общеразвивающих программ, сопровождаемых методистом, направленных на работу с одаренными детьми и талантливой молодежью, от общего числа дополнительных общеразвивающих программ, реализуемых 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3 балла</w:t>
            </w:r>
          </w:p>
          <w:p>
            <w:pPr>
              <w:pStyle w:val="Normal"/>
              <w:rPr/>
            </w:pPr>
            <w:r>
              <w:rPr/>
              <w:t>80-90% - 2 балла</w:t>
            </w:r>
          </w:p>
          <w:p>
            <w:pPr>
              <w:pStyle w:val="Normal"/>
              <w:rPr/>
            </w:pPr>
            <w:r>
              <w:rPr/>
              <w:t>70-8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ндивидуальных программ дополнительного образования детей в возрасте от 5 до 18 лет, в том числе программ, направленных на социализацию, работу с одаренными детьми, работу с детьми с ограниченными возможностями здоровья, с девиантным поведением, с детьми, попавшими в социально сложные услов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дивидуальных программ дополнительного образования детей в возрасте от 5 до 18 лет, в том числе программ, направленных на социализацию, работу с одаренными детьми, работу с детьми с ограниченными возможностями здоровья, с девиантным поведением, с детьми, попавшими в социально сложные условия, сопровождаемых методистом, от общего числа дополнительных общеразвивающих программ, реализуемых 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3 балла</w:t>
            </w:r>
          </w:p>
          <w:p>
            <w:pPr>
              <w:pStyle w:val="Normal"/>
              <w:rPr/>
            </w:pPr>
            <w:r>
              <w:rPr/>
              <w:t>80-90% - 2 балла</w:t>
            </w:r>
          </w:p>
          <w:p>
            <w:pPr>
              <w:pStyle w:val="Normal"/>
              <w:rPr/>
            </w:pPr>
            <w:r>
              <w:rPr/>
              <w:t>70-8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реализации социально значимых программ и проектов дополнительного образования для детей различной возрастной категор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циально значимых программ и проектов, сопровождаемых методистом, от общего числа социально значимых проектов и программ, реализуемых 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3 балла</w:t>
            </w:r>
          </w:p>
          <w:p>
            <w:pPr>
              <w:pStyle w:val="Normal"/>
              <w:rPr/>
            </w:pPr>
            <w:r>
              <w:rPr/>
              <w:t>80-90% - 2 балла</w:t>
            </w:r>
          </w:p>
          <w:p>
            <w:pPr>
              <w:pStyle w:val="Normal"/>
              <w:rPr/>
            </w:pPr>
            <w:r>
              <w:rPr/>
              <w:t>70-8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(обновление) содержания дополнительных общеразвивающих программ, сопровождаемых методист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зработанных (обновленных по содержанию) дополнительных общеразвивающих программ, сопровождаемых методистом,  за текущий отчетный период по отношению к прошедшему отчетному периоду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3 балла</w:t>
            </w:r>
          </w:p>
          <w:p>
            <w:pPr>
              <w:pStyle w:val="Normal"/>
              <w:rPr/>
            </w:pPr>
            <w:r>
              <w:rPr/>
              <w:t>80-90% - 2 балла</w:t>
            </w:r>
          </w:p>
          <w:p>
            <w:pPr>
              <w:pStyle w:val="Normal"/>
              <w:rPr/>
            </w:pPr>
            <w:r>
              <w:rPr/>
              <w:t>70-80% -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ачества профессиональн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личие </w:t>
            </w:r>
            <w:r>
              <w:rPr>
                <w:bCs/>
                <w:iCs/>
              </w:rPr>
              <w:t>разработанных методических рекомендаций, инструктивных писем, положений,  пособий и др</w:t>
            </w:r>
            <w:r>
              <w:rPr/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разработанных методических рекомендаций, инструктивных писем, положений,  пособий и др., е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е 7 ед. – 2 балла</w:t>
            </w:r>
          </w:p>
          <w:p>
            <w:pPr>
              <w:pStyle w:val="Normal"/>
              <w:rPr/>
            </w:pPr>
            <w:r>
              <w:rPr/>
              <w:t>Но не более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тодических публикаций, докладов на научно-практических конференциях, семинарах в очной и заочной формах, в т.ч. через Интер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/>
              <w:t>Количество методических публикаций, докладов на научно-практических конференциях, семинарах в очной и заочной формах, в т.ч. через Интернет, е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уровень – 1 балл            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районный, региональный уровень – 2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едеральный уровень – 3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дународный уровень – 4 балла                 (за каждую ед.)</w:t>
            </w:r>
          </w:p>
          <w:p>
            <w:pPr>
              <w:pStyle w:val="Normal"/>
              <w:rPr/>
            </w:pPr>
            <w:r>
              <w:rPr/>
              <w:t>Отсутствие материалов – минус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не более 5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ткрытых мероприятий (семинаров, мастер-классов, методических объединений) на муниципальном, межрайонном,  региональном, федеральном уровн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оведенных открытых мероприятий (семинаров, мастер-классов, методических объединений) на  муниципальном,  межрайонном, региональном, федеральном уровнях, е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уровень – 1 балл            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районный, региональный уровень – 2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едеральный уровень – 3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ждународный уровень – 4 балла                 (за каждую 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не более 5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методиста в работе комиссий, жюри конкурсов, в разработке нормативных документов и т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миссий, жюри конкурсов, нормативных документов, в работе и разработке которых методист принимал участие, е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ед. и более – 3 балла</w:t>
            </w:r>
          </w:p>
          <w:p>
            <w:pPr>
              <w:pStyle w:val="Normal"/>
              <w:rPr/>
            </w:pPr>
            <w:r>
              <w:rPr/>
              <w:t>10-20 ед. – 2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10 ед. – 1 балл</w:t>
            </w:r>
          </w:p>
          <w:p>
            <w:pPr>
              <w:pStyle w:val="Normal"/>
              <w:rPr/>
            </w:pPr>
            <w:r>
              <w:rPr/>
              <w:t>Менее 1 ед. –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методиста в профессиональных конкурсах различной направленности на  межрайонном,  региональном, всероссийском уровн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 профессиональных конкурсов различной направленности межрайонного,  регионального, всероссийского уровней,  в которых методист принимал участие, е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:</w:t>
            </w:r>
          </w:p>
          <w:p>
            <w:pPr>
              <w:pStyle w:val="Normal"/>
              <w:rPr/>
            </w:pPr>
            <w:r>
              <w:rPr/>
              <w:t>1-2 ед. межрайонный уровень – 2 балла</w:t>
            </w:r>
          </w:p>
          <w:p>
            <w:pPr>
              <w:pStyle w:val="Normal"/>
              <w:rPr/>
            </w:pPr>
            <w:r>
              <w:rPr/>
              <w:t>1-2 ед. региональный уровень – 4 балла</w:t>
            </w:r>
          </w:p>
          <w:p>
            <w:pPr>
              <w:pStyle w:val="Normal"/>
              <w:rPr/>
            </w:pPr>
            <w:r>
              <w:rPr/>
              <w:t>1-2 ед. всероссийский уровень – 6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 отсева контингента в пределах реализации дополнительной общеразвивающей программы педагогов, сопровождаемых методист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не завершивших этап реализации дополнительных общеразвивающих программ, от общего числа детей в пределах программам, сопровождаемых методистом, %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% - 2 балла</w:t>
            </w:r>
          </w:p>
          <w:p>
            <w:pPr>
              <w:pStyle w:val="Normal"/>
              <w:rPr/>
            </w:pPr>
            <w:r>
              <w:rPr/>
              <w:t>2-4% -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педагогов, подготовленных методистом,  в профессиональных конкурсах различных направленностей и уровней (муниципального, межрайонного, регионального, федеральног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-победителей профессиональных конкурсов различных направленностей и уровней (муниципального, межрайонного, регионального,   федерального),  от общего количества педагогов, подготовленных методистом  к участию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и более – 3 балла</w:t>
            </w:r>
          </w:p>
          <w:p>
            <w:pPr>
              <w:pStyle w:val="Normal"/>
              <w:rPr/>
            </w:pPr>
            <w:r>
              <w:rPr/>
              <w:t>10-20% - 2 балла</w:t>
            </w:r>
          </w:p>
          <w:p>
            <w:pPr>
              <w:pStyle w:val="Normal"/>
              <w:rPr/>
            </w:pPr>
            <w:r>
              <w:rPr/>
              <w:t>0-10% -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едагогических работников организацией метод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отзывов педагогических работников образовательной организации на организацию методической работы (удовлетворенность педагогов качеством методического сопровождения)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3 балла</w:t>
            </w:r>
          </w:p>
          <w:p>
            <w:pPr>
              <w:pStyle w:val="Normal"/>
              <w:rPr/>
            </w:pPr>
            <w:r>
              <w:rPr/>
              <w:t>Отсутствие динамики – 1 балла</w:t>
            </w:r>
          </w:p>
          <w:p>
            <w:pPr>
              <w:pStyle w:val="Normal"/>
              <w:rPr/>
            </w:pPr>
            <w:r>
              <w:rPr/>
              <w:t>Отрицательная динамика –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рганизационной, методической деятельности и индивидуального профессионального роста методи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индивидуального профессионального развития,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олнения индивидуальной образовательной программы дополнительного профессионального образования за отчетный период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а полностью – 2 балла</w:t>
            </w:r>
          </w:p>
          <w:p>
            <w:pPr>
              <w:pStyle w:val="Normal"/>
              <w:rPr/>
            </w:pPr>
            <w:r>
              <w:rPr/>
              <w:t>Частично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ачества составления аналитических, методических материалов по организации образо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Владение технологиями электронного документообор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/наличие замечаний по срокам и качеству предоставляемой аналитической и методической документации, ед. </w:t>
            </w:r>
          </w:p>
          <w:p>
            <w:pPr>
              <w:pStyle w:val="Normal"/>
              <w:jc w:val="both"/>
              <w:rPr/>
            </w:pPr>
            <w:r>
              <w:rPr/>
              <w:t>Доля материалов и документов, обеспечивающих образовательный процесс, представленных в электронном варианте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(отсутствие замечаний) – 3 балла</w:t>
            </w:r>
          </w:p>
          <w:p>
            <w:pPr>
              <w:pStyle w:val="Normal"/>
              <w:rPr/>
            </w:pPr>
            <w:r>
              <w:rPr/>
              <w:t>Средний (1-2 замечания по срокам или качеству предоставления документации) – 1 балл</w:t>
            </w:r>
          </w:p>
          <w:p>
            <w:pPr>
              <w:pStyle w:val="Normal"/>
              <w:rPr/>
            </w:pPr>
            <w:r>
              <w:rPr/>
              <w:t>Низкий (более 2 замечаний по срокам и качеству предоставления документации) – минус 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частия в профессиональных конкурсах, методических семинарах, научно-практических конференциях по проблемам развития дополнительного образования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инаров, научно-практических конференций по проблемам развития дополнительного образования детей различного уровня, в которых методист участвовал с выступлениями, докладами и презентациями,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ый уровень – 1 балл             (за каждую ед.)</w:t>
            </w:r>
          </w:p>
          <w:p>
            <w:pPr>
              <w:pStyle w:val="Normal"/>
              <w:rPr/>
            </w:pPr>
            <w:r>
              <w:rPr/>
              <w:t>Менее 1 ед. – минус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Региональный, межрайонный  уровень- 2 балла (за каждую ед.)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едеральный  уровень- 3 балла (за каждую ед.)</w:t>
            </w:r>
          </w:p>
          <w:p>
            <w:pPr>
              <w:pStyle w:val="Normal"/>
              <w:rPr/>
            </w:pPr>
            <w:r>
              <w:rPr/>
              <w:t>Но не более 1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обобщение его результатов и подготовка аналитических материалов о ходе и итогах реализации дополнительных общеразвивающих программ, освоения их обучающимися, соответствия с прогнозируемыми и достигнутыми результатами, в том числе и с использованием электронных средств документообор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грамм, сопровождаемых методистом, мониторинг образовательных результатов которых ведется, в том числе в электронном формате, от общего количества реализуемых дополнительных общеразвивающих программ  в организации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90 – 100% - 2 балла</w:t>
            </w:r>
          </w:p>
          <w:p>
            <w:pPr>
              <w:pStyle w:val="Normal"/>
              <w:rPr/>
            </w:pPr>
            <w:r>
              <w:rPr/>
              <w:t>Менее 90% - 0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еханизмов сетевого партнерства в реализации дополнительных общеразвивающих программ, сопровождаемых методистом, в том числе и на договорной основе с организациями дошкольного, общего образования, дополнительного образования детей, профессиона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полнительных общеразвивающих программ, реализуемых на основе сетевого партнерства, сопровождаемых методистом,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90 – 100% - 2 балла</w:t>
            </w:r>
          </w:p>
          <w:p>
            <w:pPr>
              <w:pStyle w:val="Normal"/>
              <w:rPr/>
            </w:pPr>
            <w:r>
              <w:rPr/>
              <w:t>Менее 90% - 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6:00Z</dcterms:created>
  <dc:creator>Ирина Васильевна</dc:creator>
  <dc:description/>
  <cp:keywords/>
  <dc:language>en-US</dc:language>
  <cp:lastModifiedBy>Коля</cp:lastModifiedBy>
  <dcterms:modified xsi:type="dcterms:W3CDTF">2014-04-28T13:30:00Z</dcterms:modified>
  <cp:revision>4</cp:revision>
  <dc:subject/>
  <dc:title>«Койгорт» муниципальнöй районын администрацияса йőзőс велőдöмöн веськöдланін</dc:title>
</cp:coreProperties>
</file>