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Р «Койгород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«Койгорт» муниципальн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й районын администрацияса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йőзőс велőд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н веськ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длан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7 года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йгоро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дошкольных образовательных организаций и дошкольных групп при общеобразовательных организациях в 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рганизации работы дошкольных образовательных организаций и дошкольных групп при общеобразовательных организациях в летний период 2017 года, эффективного и рационального расходования бюджетных средств и выполнения муниципального задания в полном объ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дошкольных образовательных организаций и дошкольных групп при общеобразовательных организациях в летний период 2017 год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, реализующих основные образовательные программы дошкольного образов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одителей (законных представителей) график работы образовательных организаций в летний пери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с родителями (законными представителями) по своевременной оплате за присмотр и уход, особо обратить внимание на тех детей, кто будет отчислен в связи с поступлением в 1 класс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сметический ремонт зданий до приемки образовательных организаций к началу нового 2017-2018 учебного года. </w:t>
      </w:r>
      <w:r>
        <w:rPr>
          <w:b/>
          <w:sz w:val="28"/>
          <w:szCs w:val="28"/>
        </w:rPr>
        <w:t>Срок исполнения до 04.08.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ДОУ «Детский сад №1» с.Койгородок и МАДОУ «Детский сад общеразвивающего вида №2» с.Койгородок обеспечить в приоритетном порядке устройство нуждающихся детей из семей многодетных, неполных, семей социального р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ерасимову Н.А., ведущего инспектора по дошкольному воспитанию Управления образования администрации МР «Койгород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А.А.Василевская</w:t>
      </w:r>
      <w:r>
        <w:br w:type="page"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 администрации</w:t>
      </w:r>
    </w:p>
    <w:p>
      <w:pPr>
        <w:pStyle w:val="Normal"/>
        <w:jc w:val="right"/>
        <w:rPr/>
      </w:pPr>
      <w:r>
        <w:rPr/>
        <w:t>администрации МР «Койгородский»</w:t>
      </w:r>
    </w:p>
    <w:p>
      <w:pPr>
        <w:pStyle w:val="Normal"/>
        <w:jc w:val="right"/>
        <w:rPr/>
      </w:pPr>
      <w:r>
        <w:rPr/>
        <w:t>от 20.03.2017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ых образовательных организаций и дошкольных групп при общеобразовательных организациях в летний период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монт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летний пери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» с.Кой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 по 31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 – 30.06 </w:t>
            </w:r>
          </w:p>
          <w:p>
            <w:pPr>
              <w:pStyle w:val="Normal"/>
              <w:jc w:val="center"/>
              <w:rPr/>
            </w:pPr>
            <w:r>
              <w:rPr/>
              <w:t>(4 груп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 – 31.08 </w:t>
            </w:r>
          </w:p>
          <w:p>
            <w:pPr>
              <w:pStyle w:val="Normal"/>
              <w:jc w:val="center"/>
              <w:rPr/>
            </w:pPr>
            <w:r>
              <w:rPr/>
              <w:t>(3 групп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с.Уж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№2» с.Кой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 по 30.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 – 31.07</w:t>
            </w:r>
          </w:p>
          <w:p>
            <w:pPr>
              <w:pStyle w:val="Normal"/>
              <w:jc w:val="center"/>
              <w:rPr/>
            </w:pPr>
            <w:r>
              <w:rPr/>
              <w:t>(5 груп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 – 31.08 </w:t>
            </w:r>
          </w:p>
          <w:p>
            <w:pPr>
              <w:pStyle w:val="Normal"/>
              <w:jc w:val="center"/>
              <w:rPr/>
            </w:pPr>
            <w:r>
              <w:rPr/>
              <w:t>(4 груп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» пст.Под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 – 30.06 </w:t>
            </w:r>
          </w:p>
          <w:p>
            <w:pPr>
              <w:pStyle w:val="Normal"/>
              <w:jc w:val="center"/>
              <w:rPr/>
            </w:pPr>
            <w:r>
              <w:rPr/>
              <w:t>(3 груп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 – 31.07 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» с.Гр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 - 17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» пст.Каж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при муниципальном общеобразовательном учреждении «Начальная общеобразовательная школа» пст.Кой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при муниципальном бюджетном общеобразовательном учреждении «Основная общеобразовательная школа» пст.Зи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при муниципальном общеобразовательном учреждении «Основная общеобразовательная школа» пст.Вежъ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 при муниципальном бюджетном общеобразовательном учреждении «Основная общеобразовательная школа» пст.Кузьё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1:00Z</dcterms:created>
  <dc:creator>Алена</dc:creator>
  <dc:description/>
  <dc:language>en-US</dc:language>
  <cp:lastModifiedBy>Алёна</cp:lastModifiedBy>
  <cp:lastPrinted>2017-04-13T07:51:00Z</cp:lastPrinted>
  <dcterms:modified xsi:type="dcterms:W3CDTF">2017-04-13T03:51:00Z</dcterms:modified>
  <cp:revision>2</cp:revision>
  <dc:subject/>
  <dc:title>Отдел образования администрации МО «Койгородский район»</dc:title>
</cp:coreProperties>
</file>