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спит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азвити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зработка и реализация программ учебных дисциплин в рамках основной общеобразовате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гулирование поведения обучающихся для обеспечения безопасной образовательной сре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ланирование и проведение учебных зан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ектирование и реализация воспитательных програм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азание адресной помощи обучающим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рмирование универсальных учебных действ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рмирование навыков, связанных с информационно-коммуникационными технологиями (далее - ИК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мощь и поддержка в организации деятельности ученических органов самоу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рмирование мотивации к обуч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здание, поддержание уклада, атмосферы и традиций жизни образовательной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0:00Z</dcterms:created>
  <dc:creator>Ирина Васильевна</dc:creator>
  <dc:description/>
  <cp:keywords/>
  <dc:language>en-US</dc:language>
  <cp:lastModifiedBy>Ирина Васильевна</cp:lastModifiedBy>
  <cp:lastPrinted>2014-10-01T15:07:00Z</cp:lastPrinted>
  <dcterms:modified xsi:type="dcterms:W3CDTF">2014-10-01T11:08:00Z</dcterms:modified>
  <cp:revision>2</cp:revision>
  <dc:subject/>
  <dc:title/>
</cp:coreProperties>
</file>